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     11 июня 2025 года</w:t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, исполняя обязанности мирового судьи судебного участка № 2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Бутаковой Н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1875-0302/2025 по </w:t>
      </w:r>
      <w:r>
        <w:rPr>
          <w:bCs/>
          <w:color w:val="000000"/>
          <w:sz w:val="28"/>
          <w:szCs w:val="28"/>
        </w:rPr>
        <w:t xml:space="preserve">исковому заявлению публичного акционерного общества Микрофинансовой компании «Займер» к Белоусову Глебу Андреевичу о взыскании задолженности по договору потребительского займа, судебных расх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овые требования </w:t>
      </w:r>
      <w:r>
        <w:rPr>
          <w:bCs/>
          <w:color w:val="000000"/>
          <w:sz w:val="28"/>
          <w:szCs w:val="28"/>
        </w:rPr>
        <w:t xml:space="preserve">публичного акционерного общества Микрофинансовой компании «Займер» к Белоусову Глебу Андреевичу о взыскании задолженности по договору потребительского займа, судебных расходов, </w:t>
      </w:r>
      <w:r>
        <w:rPr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Белоусова Глеба Андреевича, * года рождения, уроженца *, паспорт серии * № *, </w:t>
      </w:r>
      <w:r>
        <w:rPr>
          <w:sz w:val="28"/>
          <w:szCs w:val="28"/>
        </w:rPr>
        <w:t xml:space="preserve">в пользу </w:t>
      </w:r>
      <w:r>
        <w:rPr>
          <w:bCs/>
          <w:color w:val="000000"/>
          <w:sz w:val="28"/>
          <w:szCs w:val="28"/>
        </w:rPr>
        <w:t xml:space="preserve">публичного акционерного общества Микрофинансовой компании «Займер», ИНН 5406836941, </w:t>
      </w:r>
      <w:r>
        <w:rPr>
          <w:sz w:val="28"/>
          <w:szCs w:val="28"/>
        </w:rPr>
        <w:t xml:space="preserve">задолженность по </w:t>
      </w:r>
      <w:r>
        <w:rPr>
          <w:bCs/>
          <w:color w:val="000000"/>
          <w:sz w:val="28"/>
          <w:szCs w:val="28"/>
        </w:rPr>
        <w:t>договору потребительского займа</w:t>
      </w:r>
      <w:r>
        <w:rPr>
          <w:sz w:val="28"/>
          <w:szCs w:val="28"/>
        </w:rPr>
        <w:t xml:space="preserve"> № * от *, заключенному </w:t>
      </w:r>
      <w:r>
        <w:rPr>
          <w:bCs/>
          <w:color w:val="000000"/>
          <w:sz w:val="28"/>
          <w:szCs w:val="28"/>
        </w:rPr>
        <w:t>Белоусовым Глебом Андреевичем</w:t>
      </w:r>
      <w:r>
        <w:rPr>
          <w:sz w:val="28"/>
          <w:szCs w:val="28"/>
        </w:rPr>
        <w:t xml:space="preserve"> с </w:t>
      </w:r>
      <w:r>
        <w:rPr>
          <w:bCs/>
          <w:color w:val="000000"/>
          <w:sz w:val="28"/>
          <w:szCs w:val="28"/>
        </w:rPr>
        <w:t>публичным акционерным обществом Микрофинансовой компанией «Займер»</w:t>
      </w:r>
      <w:r>
        <w:rPr>
          <w:sz w:val="28"/>
          <w:szCs w:val="28"/>
        </w:rPr>
        <w:t xml:space="preserve"> в размере 28 785 рублей 00 копеек, в том числе сумму займа – 20 000 рублей 00 копеек, проценты за пользование займом за период с 27.02.2024 по 07.07.2024 в размере 5 280 рублей 00 копеек, проценты за пользование займом за период с 08.07.2024 по 07.03.2025 в размере 3 198 рублей 40 копеек, пени за период с 08.07.2024 по 07.03.2025 в размере 306 рублей 60 копеек, а также сумму расходов по оплате государственной пошлины в размере 4 000 рублей 00 копеек, а всего 32 785 (тридцать две тысячи семьсот восемьдесят пять) рублей 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 xml:space="preserve">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ровой судья</w:t>
        <w:tab/>
        <w:tab/>
        <w:tab/>
        <w:tab/>
        <w:t>/подпись/</w:t>
        <w:tab/>
        <w:tab/>
        <w:t xml:space="preserve">              А.Б. Рахматул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ab/>
        <w:t xml:space="preserve">     А.Б. Рахмат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1875-0302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